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2037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27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якота Евгения Андрее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паспорт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3.05.2024 года в 00:01 Мякота Е.А. не произвел в срок, предусмотренный ч. 1 ст. 32.2.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86 НВ № 242216 от 21.02.2024, вступившему в законную силу 03.03.202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Мякота Е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Мякота Е.А.  21 февраля 2024 года вынесено постановление № 242216 по делу об административном правонарушении за совершение административного правонарушения, предусмотренного ч. 4 ст. 18.9 КоАП РФ, которое получено последним 21 февраля 2024 года. Следовательно, постановление о назначении административного наказания от 21 февраля 2024 года вступило в законную силу 03 марта 2024 года, последним днем срока для уплаты штрафа, установленного ст. 32.2 КоАП РФ, является 02 мая 2024 года (01 мая 2024 года ─ нерабочий праздничный день), после чего бездействия Мякота Е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0.25 Кодекса РФ об административных правонарушениях неуплата административного штрафа в срок, предусмотренный указ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, что они соответствуют требованиям закона, считает вину Мякота Е.А. в совершении административного правонарушения установленной и 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Мякота Е.А.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якота Евгения Андр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подвергнуть административному наказанию в виде административного штрафа в размере 4000 (четырех тысяч) рубл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2037242018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8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7"/>
          <w:szCs w:val="27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7"/>
          <w:szCs w:val="27"/>
        </w:rPr>
        <w:t xml:space="preserve">  </w:t>
      </w:r>
      <w:r>
        <w:rPr>
          <w:rFonts w:eastAsia="MS Mincho;ＭＳ 明朝"/>
          <w:bCs/>
          <w:sz w:val="27"/>
          <w:szCs w:val="27"/>
          <w:lang w:val="en-US"/>
        </w:rPr>
        <w:t>Т.А.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